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CS" w:eastAsia="en-US"/>
        </w:rPr>
        <w:drawing>
          <wp:inline distT="0" distB="0" distL="0" distR="0">
            <wp:extent cx="2305050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77724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5"/>
                              <w:gridCol w:w="7782"/>
                              <w:gridCol w:w="98"/>
                              <w:gridCol w:w="779"/>
                              <w:gridCol w:w="46"/>
                              <w:gridCol w:w="835"/>
                              <w:gridCol w:w="10180"/>
                            </w:tblGrid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U smislu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lana  32 Zakona o sprj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avanju pranja novca i finansiranja terorizma (u daljem tekstu: Zakon, „Sl.list CG“, br. 33/14 i 44/18), Centralno klirinško depozitarno društvo a.d. Podgorica je dužno da utvrdi da li je klijent polit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ki eksponirano lic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OBRAZAC ZA IDENTIFIKACIJU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KI EKSPONIRANOG LIC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ki eksponiranim lice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, u smislu Zakona, smatra se  crnogorski državljanin koji obavlja javnu funkciju, zatim strani državljanin kojeg je strana država ili međunarodna organizacija imenovala, odnosno postavila na javnu funkciju i članovi uže porodice i njihovi bliži saradnic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lanovima uže porodice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ki eksponiranog l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smatraju se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ni supružnik i djeca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8"/>
                                      <w:szCs w:val="18"/>
                                      <w:lang w:val="sr-Latn-R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ena u braku ili van braka i usvojenici, njihovi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ni supružnici, roditelji,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a i sestre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Bližim saradnikom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  <w:t>ki eksponiranog l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smatra se fiz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ko lice koje ima zajedničku svojinu nad pravnim licem, uspostavljen poslovni odnos ili drugu vrstu bližih poslovnih odnosa sa politički eksponiranim licem i fizičko lice koje ima svojinu nad pravnim licem ili ima uspostavljen poslovni odnos u korist politički eksponiranog lic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U skladu sa Zakonom, molimo Vas da odgovorite na slede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8"/>
                                      <w:szCs w:val="18"/>
                                      <w:lang w:val="sr-Latn-RS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a pitanja: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Tabela 1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Da li ste lice koje obavlja javnu funkciju kao crnogorski državljanin ili ste obavljali javnu funkciju u prethodnih 12 mjeseci?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Predsjednik Crne Gore, predsjednik Skupštine Crne Gore, predsjednik i članovi Vlad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Poslanik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lanovi upravnih organa političkih pratija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ržavni sekretar, generalni direktor i sekretar u ministarstvu, starješina organa uprave i pomoćnik starješin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Gradonačelnik i zamjenik gradonačelnika, predsjednik i potpredsjednik opštine, predsjednik skupštine opštine, Glavnog grada i Prijestonic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Predsjednik i sudija Vrhovnog suda Crne Gore i predsjednik i sudija Ustavnog suda Crne Gor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lan senata Državne revizorske institucije i Savjeta Centralne bank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Ambasador, konzul, načelnik Generalštaba Vojske Crne Gore, general i admiral Vojske Crne Gore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irektor, zamjenik, odnosno pomoćnik direktora i član organa upravljanja i nadzornih organa pravnih lica koja su u većinskom vlasništvu države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Tabela 2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 li ste lice koje je strani državljanin kojeg je strana država ili međunarodna organizacija imenovala, odnosno postavila na javnu funkciju?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Predsjednik države, predsjednik vlade, ministri i njihovi zanjenici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lanovi parlamenta, članovi upravnih organa političkih partija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Članovi vrhovnog suda, ustavnog suda ili drugih pravosudnih organa na  visokom nivou, protiv čije presude, osim izuzetno, nije moguće koristiti redovni ili vanredni pravni lijek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Članovi računskih sudova, odnosno vrhovnih revizorskih institucija i savjeta centralnih banaka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Ambasadori, konzuli i visoki oficiri oružanih snaga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Članovi  organa upravljanja i nadzornih organa pravnih lica koja su u većinskom vlasništvu države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irektori, zamjenici, odnosno pomoćnici direktora i članovi borda ili ekvivalentne funkcije u međunarodnoj organizaciji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Tabela 3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Da li ste 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lan uže porodice lica navedenih u tabeli 1 i 2?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ni supružnik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jeca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6"/>
                                      <w:szCs w:val="16"/>
                                      <w:lang w:val="sr-Latn-R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ena u braku ili van braka i usvojenici, njihovi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i ili van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ni supružnici;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Roditelji, bra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a i sestre.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Tabela 4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Da li ste bliži saradnik lica navedenih u tabeli 1 i 2? 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4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1. Da li imate zajedničku svojinu nad pravnim licem, uspostavljen poslovni odnos ili drugu vrstu bližih poslovnih odnosa sa politički eksponiranim licem?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2.Da li imate svojinu nad pravnim licem ili imate uspostavljen poslovni odnos u korist politički eksponiranog lica?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5"/>
                        <w:gridCol w:w="7782"/>
                        <w:gridCol w:w="98"/>
                        <w:gridCol w:w="779"/>
                        <w:gridCol w:w="46"/>
                        <w:gridCol w:w="835"/>
                        <w:gridCol w:w="10180"/>
                      </w:tblGrid>
                      <w:tr>
                        <w:trPr>
                          <w:trHeight w:val="3674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 xml:space="preserve">U smislu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lana  32 Zakona o sprj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avanju pranja novca i finansiranja terorizma (u daljem tekstu: Zakon, „Sl.list CG“, br. 33/14 i 44/18), Centralno klirinško depozitarno društvo a.d. Podgorica je dužno da utvrdi da li je klijent polit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 xml:space="preserve">ki eksponirano lic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OBRAZAC ZA IDENTIFIKACIJU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KI EKSPONIRANOG LIC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ki eksponiranim licem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 xml:space="preserve">, u smislu Zakona, smatra se  crnogorski državljanin koji obavlja javnu funkciju, zatim strani državljanin kojeg je strana država ili međunarodna organizacija imenovala, odnosno postavila na javnu funkciju i članovi uže porodice i njihovi bliži saradnic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TE17DEA88t00;Arial" w:ascii="TTE17DEA88t00;Arial" w:hAnsi="TTE17DEA88t00;Arial"/>
                                <w:b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lanovima uže porodice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ki eksponiranog lic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smatraju se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ni supružnik i djeca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8"/>
                                <w:szCs w:val="18"/>
                                <w:lang w:val="sr-Latn-RS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ena u braku ili van braka i usvojenici, njihovi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ni supružnici, roditelji,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 xml:space="preserve">a i sestre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Bližim saradnikom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  <w:t>ki eksponiranog lic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smatra se fiz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ko lice koje ima zajedničku svojinu nad pravnim licem, uspostavljen poslovni odnos ili drugu vrstu bližih poslovnih odnosa sa politički eksponiranim licem i fizičko lice koje ima svojinu nad pravnim licem ili ima uspostavljen poslovni odnos u korist politički eksponiranog lica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U skladu sa Zakonom, molimo Vas da odgovorite na slede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8"/>
                                <w:szCs w:val="18"/>
                                <w:lang w:val="sr-Latn-RS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a pitanja: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Tabela 1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Da li ste lice koje obavlja javnu funkciju kao crnogorski državljanin ili ste obavljali javnu funkciju u prethodnih 12 mjeseci?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Predsjednik Crne Gore, predsjednik Skupštine Crne Gore, predsjednik i članovi Vlad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Poslanik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Članovi upravnih organa političkih pratija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ržavni sekretar, generalni direktor i sekretar u ministarstvu, starješina organa uprave i pomoćnik starješin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Gradonačelnik i zamjenik gradonačelnika, predsjednik i potpredsjednik opštine, predsjednik skupštine opštine, Glavnog grada i Prijestonic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Predsjednik i sudija Vrhovnog suda Crne Gore i predsjednik i sudija Ustavnog suda Crne Gor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Član senata Državne revizorske institucije i Savjeta Centralne bank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Ambasador, konzul, načelnik Generalštaba Vojske Crne Gore, general i admiral Vojske Crne Gore;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irektor, zamjenik, odnosno pomoćnik direktora i član organa upravljanja i nadzornih organa pravnih lica koja su u većinskom vlasništvu države.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Tabela 2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 li ste lice koje je strani državljanin kojeg je strana država ili međunarodna organizacija imenovala, odnosno postavila na javnu funkciju?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Predsjednik države, predsjednik vlade, ministri i njihovi zanjenici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Članovi parlamenta, članovi upravnih organa političkih partija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Članovi vrhovnog suda, ustavnog suda ili drugih pravosudnih organa na  visokom nivou, protiv čije presude, osim izuzetno, nije moguće koristiti redovni ili vanredni pravni lijek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Članovi računskih sudova, odnosno vrhovnih revizorskih institucija i savjeta centralnih banaka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Ambasadori, konzuli i visoki oficiri oružanih snaga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Članovi  organa upravljanja i nadzornih organa pravnih lica koja su u većinskom vlasništvu države;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irektori, zamjenici, odnosno pomoćnici direktora i članovi borda ili ekvivalentne funkcije u međunarodnoj organizaciji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Tabela 3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Da li ste 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lan uže porodice lica navedenih u tabeli 1 i 2?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ni supružnik;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jeca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6"/>
                                <w:szCs w:val="16"/>
                                <w:lang w:val="sr-Latn-RS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ena u braku ili van braka i usvojenici, njihovi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i ili van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ni supružnici;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Roditelji, bra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6"/>
                                <w:szCs w:val="16"/>
                                <w:lang w:val="sr-Latn-RS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a i sestre.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Tabela 4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Da li ste bliži saradnik lica navedenih u tabeli 1 i 2? 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42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1. Da li imate zajedničku svojinu nad pravnim licem, uspostavljen poslovni odnos ili drugu vrstu bližih poslovnih odnosa sa politički eksponiranim licem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2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2.Da li imate svojinu nad pravnim licem ili imate uspostavljen poslovni odnos u korist politički eksponiranog lica?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9855" cy="6354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  <w:gridCol w:w="1535"/>
                              <w:gridCol w:w="63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Tabel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Podaci koje klijent dostavlja CKDD-u kada protekne 12 mjeseci od dana prestanka njegovog djelovanja na istaknutom javnom položaju u državi, na osnovu kojih prestaje obaveza C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KDD-a da tretira klijenta kao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ki eksponirano l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1. Da li je proteklo 12 mjeseci od dana prestanka obavljanja Vaše funkcije na istaknu- tom javnom položaju u državi?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2. Da li ste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lan porodice ili bliži saradnik lica koje je bilo na istaknutom javnom položaju iz tabele 1 i 2?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  <w:t>Ukoliko ste na neko od gore navedenih pitanja iz tabela 1, 2, 3, 4 odgovorili sa DA, vi ste prema Zakonu politi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ki eksponirano lice. Stoga je potrebno da navedete porijeklo sredstava ili imovine koji su ili </w:t>
                                  </w:r>
                                  <w:r>
                                    <w:rPr>
                                      <w:rFonts w:eastAsia="Times New Roman" w:cs="TTE16C8250t00;Arial" w:ascii="TTE16C8250t00;Arial" w:hAnsi="TTE16C8250t00;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  <w:t>e biti predmet poslovnog odnosa ili transakcije: _______________________________________________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Svojeru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nim potpisom potvr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6"/>
                                      <w:szCs w:val="16"/>
                                      <w:lang w:val="sr-Latn-R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ujem da su gore navedeni podaci ta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ni i istiniti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Ime i prezime klijent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Adresa klijenta                                                            Datum i ro</w:t>
                                  </w: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sz w:val="16"/>
                                      <w:szCs w:val="16"/>
                                      <w:lang w:val="sr-Latn-R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enja klijent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Mjesto i datum                                                                 Potpis klij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Ime i prezime zaposlenog u CKDD-u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Mjesto i datum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Potpis zaposlenog u CKDD-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>Saglasan/a sam da se uspostavi poslovni odnos i/ili izvrši transakcija sa politi</w:t>
                                  </w:r>
                                  <w:r>
                                    <w:rPr>
                                      <w:rFonts w:eastAsia="Times New Roman" w:cs="TTE17DEA88t00;Arial" w:ascii="TTE17DEA88t00;Arial" w:hAnsi="TTE17DEA88t00;Arial"/>
                                      <w:sz w:val="16"/>
                                      <w:szCs w:val="16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ki eksponiranim licem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Ime i prezime odgovornog lica u CKDD-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Mjesto i datum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  <w:t>Potpis odgovornog lica u CKDD-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00.3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  <w:gridCol w:w="1535"/>
                        <w:gridCol w:w="63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Tabela 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Podaci koje klijent dostavlja CKDD-u kada protekne 12 mjeseci od dana prestanka njegovog djelovanja na istaknutom javnom položaju u državi, na osnovu kojih prestaje obaveza C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KDD-a da tretira klijenta kao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6"/>
                                <w:szCs w:val="16"/>
                                <w:lang w:val="sr-Latn-RS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ki eksponirano lice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1. Da li je proteklo 12 mjeseci od dana prestanka obavljanja Vaše funkcije na istaknu- tom javnom položaju u državi?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2. Da li ste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lan porodice ili bliži saradnik lica koje je bilo na istaknutom javnom položaju iz tabele 1 i 2?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5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  <w:t>Ukoliko ste na neko od gore navedenih pitanja iz tabela 1, 2, 3, 4 odgovorili sa DA, vi ste prema Zakonu politi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  <w:t xml:space="preserve">ki eksponirano lice. Stoga je potrebno da navedete porijeklo sredstava ili imovine koji su ili </w:t>
                            </w:r>
                            <w:r>
                              <w:rPr>
                                <w:rFonts w:eastAsia="Times New Roman" w:cs="TTE16C8250t00;Arial" w:ascii="TTE16C8250t00;Arial" w:hAnsi="TTE16C8250t00;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  <w:t>ć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  <w:t>e biti predmet poslovnog odnosa ili transakcije: _______________________________________________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Svojeru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nim potpisom potvr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6"/>
                                <w:szCs w:val="16"/>
                                <w:lang w:val="sr-Latn-RS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ujem da su gore navedeni podaci ta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ni i istiniti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Ime i prezime klijent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Adresa klijenta                                                            Datum i ro</w:t>
                            </w:r>
                            <w:r>
                              <w:rPr>
                                <w:rFonts w:eastAsia="Times New Roman" w:cs="Arial Unicode MS" w:ascii="Arial Unicode MS" w:hAnsi="Arial Unicode MS"/>
                                <w:sz w:val="16"/>
                                <w:szCs w:val="16"/>
                                <w:lang w:val="sr-Latn-RS"/>
                              </w:rPr>
                              <w:t>đ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enja klijent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Mjesto i datum                                                                 Potpis klijenta </w:t>
                            </w:r>
                          </w:p>
                        </w:tc>
                      </w:tr>
                      <w:tr>
                        <w:trPr>
                          <w:trHeight w:val="3967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Ime i prezime zaposlenog u CKDD-u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Mjesto i datum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Potpis zaposlenog u CKDD-u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>Saglasan/a sam da se uspostavi poslovni odnos i/ili izvrši transakcija sa politi</w:t>
                            </w:r>
                            <w:r>
                              <w:rPr>
                                <w:rFonts w:eastAsia="Times New Roman" w:cs="TTE17DEA88t00;Arial" w:ascii="TTE17DEA88t00;Arial" w:hAnsi="TTE17DEA88t00;Arial"/>
                                <w:sz w:val="16"/>
                                <w:szCs w:val="16"/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ki eksponiranim licem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Ime i prezime odgovornog lica u CKDD-u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Mjesto i datum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Potpis odgovornog lica u CKDD-u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sz w:val="19"/>
                                <w:szCs w:val="1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69CC58t00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TE16C8250t00">
    <w:altName w:val="Arial"/>
    <w:charset w:val="00"/>
    <w:family w:val="swiss"/>
    <w:pitch w:val="default"/>
  </w:font>
  <w:font w:name="TTE17DEA88t00">
    <w:altName w:val="Arial"/>
    <w:charset w:val="ee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9CC58t00;Arial" w:hAnsi="TTE169CC58t00;Arial" w:eastAsia="Calibri" w:cs="TTE169CC58t00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4:00Z</dcterms:created>
  <dc:creator>Katja Popovic</dc:creator>
  <dc:description/>
  <cp:keywords/>
  <dc:language>en-US</dc:language>
  <cp:lastModifiedBy>Katja Popovic</cp:lastModifiedBy>
  <cp:lastPrinted>2019-05-23T14:09:00Z</cp:lastPrinted>
  <dcterms:modified xsi:type="dcterms:W3CDTF">2019-05-23T12:32:00Z</dcterms:modified>
  <cp:revision>64</cp:revision>
  <dc:subject/>
  <dc:title>Obrazac za identifikaciju politički eksponiranog 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D847545714409C968EF55E207579</vt:lpwstr>
  </property>
  <property fmtid="{D5CDD505-2E9C-101B-9397-08002B2CF9AE}" pid="3" name="Naziv">
    <vt:lpwstr>Obrazac za identifikaciju politički eksponiranog lica</vt:lpwstr>
  </property>
  <property fmtid="{D5CDD505-2E9C-101B-9397-08002B2CF9AE}" pid="4" name="Order">
    <vt:lpwstr>1900.00000000000</vt:lpwstr>
  </property>
  <property fmtid="{D5CDD505-2E9C-101B-9397-08002B2CF9AE}" pid="5" name="Oznaka">
    <vt:lpwstr>PEL obrazac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48-29</vt:lpwstr>
  </property>
  <property fmtid="{D5CDD505-2E9C-101B-9397-08002B2CF9AE}" pid="10" name="_dlc_DocIdItemGuid">
    <vt:lpwstr>eae65e19-5301-4453-8bfc-2d346522bda4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ME/_layouts/DocIdRedir.aspx?ID=S2PCD6VEVYH7-48-29, S2PCD6VEVYH7-48-29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